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36"/>
          <w:szCs w:val="36"/>
        </w:rPr>
        <w:t>Как развить уверенность в себе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Уверенных людей отличает наличие твердых убеждений и четких установок, обладание неким внутренним стержнем и независимостью от чужих мнений.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Уверенность в себе</w:t>
        </w:r>
      </w:hyperlink>
      <w:r>
        <w:rPr>
          <w:color w:val="000000"/>
          <w:sz w:val="30"/>
          <w:szCs w:val="30"/>
        </w:rPr>
        <w:t xml:space="preserve"> и собственных силах – напрямую зависящее от самореализации качество, сохранять и подкреплять которое необходимо постоянно. 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color w:val="000000"/>
          <w:sz w:val="30"/>
          <w:szCs w:val="30"/>
        </w:rPr>
        <w:t xml:space="preserve">Еще в детстве все мы были абсолютно уверены в себе, у нас не было никаких комплексов и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заниженной самооценки</w:t>
        </w:r>
      </w:hyperlink>
      <w:r>
        <w:rPr>
          <w:color w:val="000000"/>
          <w:sz w:val="30"/>
          <w:szCs w:val="30"/>
        </w:rPr>
        <w:t>, мы верили, что можем абсолютно все и развивались стремительными темпами. Но со временем воспитание, жизненные обстоятельства и многие другие факторы значительно снизили уровень внутренней силы многих людей.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человек обладает уникальным набором способностей и возможностей, и главное правило, необходимое в самореализации, стать в чем-то лучшим. Важность этого не только в том, чтобы выделиться среди других и получить признание, но также в обретении чувства самодостаточности, которое присуще людям умным и зрелым. 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color w:val="000000"/>
          <w:sz w:val="30"/>
          <w:szCs w:val="30"/>
        </w:rPr>
        <w:t xml:space="preserve">Многие люди испытывают страх и внутреннее противостояние каким-либо поступкам и действиям, совершение которых в наибольшей степени способно наделить уверенностью и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энергией</w:t>
        </w:r>
      </w:hyperlink>
      <w:r>
        <w:rPr>
          <w:color w:val="000000"/>
          <w:sz w:val="30"/>
          <w:szCs w:val="30"/>
        </w:rPr>
        <w:t>. Такие дела лучше делать в начале дня, чтобы дальнейшее выполнение дел более простых и приятных происходило продуктивней и в хорошем расположении духа.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color w:val="000000"/>
          <w:sz w:val="30"/>
          <w:szCs w:val="30"/>
        </w:rPr>
        <w:t>Излишняя самокритичность, напротив, негативно влияет на вашу уверенность, заниженная оценка своих действий не позволяет получить удовлетворение от сделанного и ухудшает общее самочувствие. Попробуйте прямо сейчас написать порядка пятидесяти своих положительных качеств, которыми вы гордитесь и которые уважаете в себе. Заведите блокнот, который должен быть доступен только вам, каждый вечер пишите туда все сделанное за день, за что вы можете себя похвалить. Ваша продуктивность повысится удивительным образом.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color w:val="000000"/>
          <w:sz w:val="30"/>
          <w:szCs w:val="30"/>
        </w:rPr>
        <w:t xml:space="preserve">Переживания и скованность в поведении вызывает также и наличие незавершенных дел. Если их список достаточно велик, рекомендую серьезно заняться тщательным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планированием</w:t>
        </w:r>
      </w:hyperlink>
      <w:r>
        <w:rPr>
          <w:color w:val="000000"/>
          <w:sz w:val="30"/>
          <w:szCs w:val="30"/>
        </w:rPr>
        <w:t xml:space="preserve"> и пару-тройку дел их этого списка включать в ежедневный распорядок дня до тех пор, пока не выработается привычка выполнения дел в срок. Когда вы грамотно распоряжаетесь своим временем и успеваете реализовывать всё запланированное на день, вы можете почувствовать внутреннюю свободу и, как следствие, повышение личной уверенности в своих силах.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шнее проявление неуверенности можно скорректировать, мысленно представив себя внутри ситуации в комфортной обстановке – расправить плечи, поднять голову, расслабиться, и ваше внешнее спокойствие перейдет во внутреннее состояние. Уверенность во внешнем виде и физической форме так же способно повысить уровень самооценки, поэтому пренебрегать занятиями спортом не стоит.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color w:val="000000"/>
          <w:sz w:val="30"/>
          <w:szCs w:val="30"/>
        </w:rPr>
        <w:t xml:space="preserve">С уверенности в себе начинается лидерская позиция, без которой в бизнесе не преуспеть.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Здоровая самооценка</w:t>
        </w:r>
      </w:hyperlink>
      <w:r>
        <w:rPr>
          <w:color w:val="000000"/>
          <w:sz w:val="30"/>
          <w:szCs w:val="30"/>
        </w:rPr>
        <w:t xml:space="preserve">, хорошее самочувствие, управление своей жизнью,  заслуживают прокачки навыков, способствующих повышению качества жизни. 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е рекомендованных упражнений при регулярном использовании могут принести отличный эффект в достижении личной организованности и повышении уверенности. 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пехов в самореализации!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5847/" TargetMode="External"/><Relationship Id="rId3" Type="http://schemas.openxmlformats.org/officeDocument/2006/relationships/hyperlink" Target="http://shkolazhizni.ru/archive/0/n-3307/" TargetMode="External"/><Relationship Id="rId4" Type="http://schemas.openxmlformats.org/officeDocument/2006/relationships/hyperlink" Target="http://shkolazhizni.ru/archive/0/n-23941/" TargetMode="External"/><Relationship Id="rId5" Type="http://schemas.openxmlformats.org/officeDocument/2006/relationships/hyperlink" Target="http://shkolazhizni.ru/archive/0/n-35927/" TargetMode="External"/><Relationship Id="rId6" Type="http://schemas.openxmlformats.org/officeDocument/2006/relationships/hyperlink" Target="http://shkolazhizni.ru/archive/0/n-221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5:00Z</dcterms:created>
  <dc:creator>Comp</dc:creator>
  <dc:description/>
  <cp:keywords/>
  <dc:language>en-US</dc:language>
  <cp:lastModifiedBy>Comp</cp:lastModifiedBy>
  <dcterms:modified xsi:type="dcterms:W3CDTF">2012-01-30T10:55:00Z</dcterms:modified>
  <cp:revision>2</cp:revision>
  <dc:subject/>
  <dc:title/>
</cp:coreProperties>
</file>